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АРАН  Рональд  Джон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Бортинженер-2 ТПК «Союз ТМА»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ортинженер МКС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олковник ВВС США в отставке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астронавт НАСА (США),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77-й космонавт мира, </w:t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rPr/>
      </w:pPr>
      <w:r>
        <w:rPr>
          <w:b/>
          <w:bCs/>
          <w:i/>
          <w:iCs/>
          <w:sz w:val="24"/>
          <w:szCs w:val="24"/>
        </w:rPr>
        <w:t>304-й астронавт США.</w:t>
      </w:r>
    </w:p>
    <w:p>
      <w:pPr>
        <w:pStyle w:val="Normal"/>
        <w:tabs>
          <w:tab w:val="clear" w:pos="708"/>
          <w:tab w:val="left" w:pos="7655" w:leader="none"/>
        </w:tabs>
        <w:ind w:firstLine="4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МЕСТО РОЖДЕНИЯ:</w:t>
      </w:r>
      <w:r>
        <w:rPr/>
        <w:t xml:space="preserve"> </w:t>
      </w:r>
      <w:r>
        <w:rPr>
          <w:sz w:val="24"/>
          <w:szCs w:val="24"/>
        </w:rPr>
        <w:t xml:space="preserve">родился 30 октября 1961 года в </w:t>
        <w:br/>
        <w:t xml:space="preserve">г. Йонкерсе, штат Нью-Йорк. 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СЕМЕЙНОЕ ПОЛОЖЕНИЕ:</w:t>
      </w:r>
      <w:r>
        <w:rPr>
          <w:sz w:val="24"/>
          <w:szCs w:val="24"/>
        </w:rPr>
        <w:t xml:space="preserve"> женат на Кармел Кортни (девичья </w:t>
      </w:r>
      <w:r>
        <w:rPr>
          <w:spacing w:val="-2"/>
          <w:sz w:val="24"/>
          <w:szCs w:val="24"/>
        </w:rPr>
        <w:t>фамилия). В семье трое сыновей. Отец, Рональд Гаран-старший</w:t>
      </w:r>
      <w:r>
        <w:rPr>
          <w:sz w:val="24"/>
          <w:szCs w:val="24"/>
        </w:rPr>
        <w:t xml:space="preserve">, проживает в г. Йонкерсе, мать, Линда Личблау, проживает в </w:t>
        <w:br/>
        <w:t>г. Порт-Сейнт-Луси, штат Флорида.</w:t>
      </w:r>
    </w:p>
    <w:p>
      <w:pPr>
        <w:pStyle w:val="Normal"/>
        <w:ind w:firstLine="45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79 год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кончил среднюю школу имени Рузвельта в г. Йонкерсе. В 1982 году получил степень бакалавра </w:t>
      </w:r>
      <w:r>
        <w:rPr>
          <w:spacing w:val="-4"/>
          <w:sz w:val="24"/>
          <w:szCs w:val="24"/>
        </w:rPr>
        <w:t xml:space="preserve">естественных наук в области экономики в колледже </w:t>
      </w:r>
      <w:r>
        <w:rPr>
          <w:spacing w:val="-4"/>
          <w:sz w:val="24"/>
          <w:szCs w:val="24"/>
          <w:lang w:val="en-US"/>
        </w:rPr>
        <w:t>SUNY</w:t>
      </w:r>
      <w:r>
        <w:rPr>
          <w:spacing w:val="-4"/>
          <w:sz w:val="24"/>
          <w:szCs w:val="24"/>
        </w:rPr>
        <w:t xml:space="preserve"> в г. Онеонта.</w:t>
      </w:r>
      <w:r>
        <w:rPr>
          <w:sz w:val="24"/>
          <w:szCs w:val="24"/>
        </w:rPr>
        <w:t xml:space="preserve"> В 1994 году получил степень магистра в области аэронавтики в Аэрокосмическом университете Эмбри-Риддла, а в 1996 году –   степень магистра в области космического машиностроения в университете Флориды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2"/>
          <w:sz w:val="24"/>
          <w:szCs w:val="24"/>
        </w:rPr>
        <w:t>ОПЫТ РАБОТЫ:</w:t>
      </w:r>
      <w:r>
        <w:rPr>
          <w:spacing w:val="2"/>
          <w:sz w:val="24"/>
          <w:szCs w:val="24"/>
        </w:rPr>
        <w:t xml:space="preserve"> в 1984 году Гаран получил звание младшего лейтенанта ВВС США и в 1985 году начал летную карьеру на базе ВВС США Вэнс, штат Оклахома. После окончания обучения полетам на самолете F-16 на базе ВВС США Люк, штат Аризона, с 1986 года по 1988 год проходил военную службу в Западной Германии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рте 1988 года Гаран был переведен в 17-й летный батальон на базу ВВС США Шо, штат Южная Каролина, где проходил службу в качестве пилота-инструктора, пилота-эксперта, а также боевого летчика-истребителя на F-16. Во время пребывания на базе Шо проходил обучение в школе авиационного вооружения и, окончив ее в 1989 году, продолжил службу на базе на должности офицера по вооружению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вгуста 1990 года по март 1991 года был откомандирован в юго-западную Азию для участия в боевых действиях операций «Буря в пустыне» и «Щит в пустыне» в качества летчика-истре-бителя на самолете F-16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1 году Гаран был откомандирован в летную школу, где проходил военную службу на должностях летчика-инструктора </w:t>
        <w:br/>
        <w:t xml:space="preserve">F-16, заместителя командира по летной подготовке, а также офицера по боевым операциям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994 году Гаран сменил место службы на 39-й летно-учебный авиационный батальон базы ВВС США Эглин, штат Флорида, где продолжил службу на должности летчика-испытателя и старшего пилота F-16. С января по декабрь 1997 года Рональд Гаран проходил обучение в школе летчиков морской авиации, затем продолжил службу в 39-м батальоне на должности командира батальона по испытанию авиационного вооружения F-16. На момент отбора в НАСА служил в 40-м батальоне.  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 xml:space="preserve">Общий налет составляет свыше 5000 часов на 30 типах самолетов. Гаран ушел в отставку с военной службы 1 июня 2009 года. 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ПЫТ РАБОТЫ В НАСА:</w:t>
      </w:r>
      <w:r>
        <w:rPr>
          <w:rFonts w:cs="Arial" w:ascii="Arial" w:hAnsi="Arial"/>
          <w:sz w:val="24"/>
        </w:rPr>
        <w:t xml:space="preserve"> </w:t>
      </w:r>
      <w:r>
        <w:rPr>
          <w:spacing w:val="4"/>
          <w:sz w:val="24"/>
          <w:szCs w:val="24"/>
          <w:lang w:val="en-US" w:eastAsia="en-US"/>
        </w:rPr>
        <w:t>в июле 2000 года Рональд Гаран был отобран кандидатом в астронавты-пилоты НАСА и в августе 2000</w:t>
      </w:r>
      <w:r>
        <w:rPr>
          <w:sz w:val="24"/>
          <w:szCs w:val="24"/>
          <w:lang w:val="en-US" w:eastAsia="en-US"/>
        </w:rPr>
        <w:t xml:space="preserve"> года прибыл в Космический центр имени Джонсона. </w:t>
      </w:r>
    </w:p>
    <w:p>
      <w:pPr>
        <w:pStyle w:val="Normal"/>
        <w:ind w:firstLine="4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сле окончания двухгодичного курса подготовки выполнял технические задания отделов программ МКС и шаттла в Офисе астронавтов, а также участвовал в работах по расследованию гибели шаттла «Колумбия» и возобновлению полетов шаттлов. </w:t>
      </w:r>
    </w:p>
    <w:p>
      <w:pPr>
        <w:pStyle w:val="Normal"/>
        <w:ind w:firstLine="454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В апреле 2006 года участвовал в подводной экспедиции НАСА </w:t>
      </w:r>
      <w:r>
        <w:rPr>
          <w:sz w:val="24"/>
          <w:szCs w:val="24"/>
          <w:lang w:val="en-US" w:eastAsia="en-US"/>
        </w:rPr>
        <w:t>NEEMO</w:t>
      </w:r>
      <w:r>
        <w:rPr>
          <w:sz w:val="24"/>
          <w:szCs w:val="24"/>
          <w:lang w:val="en-US" w:eastAsia="en-US"/>
        </w:rPr>
        <w:t xml:space="preserve"> 9 </w:t>
      </w:r>
      <w:r>
        <w:rPr>
          <w:bCs/>
          <w:sz w:val="24"/>
          <w:szCs w:val="24"/>
        </w:rPr>
        <w:t>(программа НАСА по обитанию в экстремальных условиях), проведя 18 суток в подводном аппарате Национального центра по подводным исследованиям в составе экипажа из шести че</w:t>
      </w:r>
      <w:r>
        <w:rPr>
          <w:bCs/>
          <w:spacing w:val="4"/>
          <w:sz w:val="24"/>
          <w:szCs w:val="24"/>
        </w:rPr>
        <w:t>ловек. В течение данного эксперимента экипаж разработал проце</w:t>
      </w:r>
      <w:r>
        <w:rPr>
          <w:bCs/>
          <w:sz w:val="24"/>
          <w:szCs w:val="24"/>
        </w:rPr>
        <w:t xml:space="preserve">дуры исследования лунной поверхности и технологии телемедицины для перспективной программы космических исследований. 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екабря 2009 года проходил подготовку к космическому полету в составе дублирующего экипажа МКС-25/26 в качестве бортинженера-2 </w:t>
      </w:r>
      <w:r>
        <w:rPr>
          <w:spacing w:val="-4"/>
          <w:sz w:val="24"/>
          <w:szCs w:val="24"/>
        </w:rPr>
        <w:t>ТПК «Союз ТМА-М», бортинженера МКС-25 и командира МКС-26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С апреля 2010 года готовится к космическому полету в составе основного экипажа МКС-27/28 в качестве бортинженера-2 ТПК «Союз ТМА-М», </w:t>
      </w:r>
      <w:r>
        <w:rPr>
          <w:sz w:val="24"/>
        </w:rPr>
        <w:t>бортинженера МКС.</w:t>
      </w:r>
    </w:p>
    <w:p>
      <w:pPr>
        <w:pStyle w:val="Bioplain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ioplain"/>
        <w:spacing w:before="0" w:after="0"/>
        <w:rPr/>
      </w:pPr>
      <w:r>
        <w:rPr>
          <w:b/>
        </w:rPr>
        <w:t xml:space="preserve">ОПЫТ КОСМИЧЕСКИХ ПОЛЕТОВ: </w:t>
      </w:r>
      <w:r>
        <w:rPr>
          <w:b/>
          <w:bCs/>
          <w:spacing w:val="-8"/>
        </w:rPr>
        <w:t xml:space="preserve">1-й космический полет </w:t>
        <w:br/>
      </w:r>
      <w:r>
        <w:rPr>
          <w:bCs/>
          <w:spacing w:val="-8"/>
        </w:rPr>
        <w:t>Рональд Гаран</w:t>
      </w:r>
      <w:r>
        <w:rPr>
          <w:b/>
          <w:bCs/>
          <w:spacing w:val="-8"/>
        </w:rPr>
        <w:t xml:space="preserve"> </w:t>
      </w:r>
      <w:r>
        <w:rPr>
          <w:color w:val="000000"/>
        </w:rPr>
        <w:t>совершил</w:t>
      </w:r>
      <w:r>
        <w:rPr/>
        <w:t xml:space="preserve"> на шаттле «Дискавери» СТС-124 с 31 мая по 14 июня 2008 года</w:t>
      </w:r>
      <w:r>
        <w:rPr>
          <w:color w:val="FF0000"/>
        </w:rPr>
        <w:t xml:space="preserve"> </w:t>
      </w:r>
      <w:r>
        <w:rPr>
          <w:color w:val="000000"/>
        </w:rPr>
        <w:t>в качестве бортинженера-2.</w:t>
      </w:r>
      <w:r>
        <w:rPr/>
        <w:t xml:space="preserve"> Целью миссии была доставка на МКС японского модуля (JEM)  и японского манипулятора, присоединение модуля к орбитальной станции.  Астронавты провели работы с 11-метровым модулем по подсоединению с МКС, выполнив три выхода в открытый космос. Общая продолжительность работы в открытом космосе у Рональда Гарана составляет 20 часов 32 минуты. </w:t>
      </w:r>
    </w:p>
    <w:p>
      <w:pPr>
        <w:pStyle w:val="Bioplain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ОЧЕТНЫЕ ЗВАНИЯ И НАГРАДЫ: </w:t>
      </w:r>
      <w:r>
        <w:rPr>
          <w:sz w:val="24"/>
          <w:szCs w:val="24"/>
        </w:rPr>
        <w:t xml:space="preserve">авиационный крест «За боевую доблесть»; медали «За отличие в службе», «За заслуги»,  ВВС «За доблестную службу в частях», «За национальную оборону», «За освобождение Кувейта»; награда за гуманитарную деятельность; награда НАСА «За отличие» и медаль НАСА «За особые заслуги».  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ональд Гаран является лучшим выпускником Школы вооружений ВВС США, дважды избирался лучшим летчиком-инструктором Школы вооружений ВВС США, получил награду генерал-лейтенанта Клера Ли Геннолта Школы вооружений и Тактического центра ВВС США, лучший выпускник школы офицеров эскадрильи, лучший выпускник школы летчиков-истребителей F-16, обладатель степени почетного доктора наук Государственного университета Нью-Йорк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5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</w:rPr>
        <w:t>ЧЛЕНСТВО В ОРГАНИЗАЦИЯ</w:t>
      </w:r>
      <w:r>
        <w:rPr>
          <w:b/>
          <w:sz w:val="24"/>
          <w:lang w:val="en-US"/>
        </w:rPr>
        <w:t>X</w:t>
      </w:r>
      <w:r>
        <w:rPr>
          <w:b/>
          <w:sz w:val="24"/>
        </w:rPr>
        <w:t xml:space="preserve">: </w:t>
      </w:r>
      <w:r>
        <w:rPr>
          <w:sz w:val="24"/>
          <w:szCs w:val="24"/>
        </w:rPr>
        <w:t>Общество летчиков-испыта-телей; Общество «Инженеры без границ»; является основателем благотворительного фонда «Manna Energy Foundation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oplain">
    <w:name w:val="bioplain"/>
    <w:basedOn w:val="Normal"/>
    <w:qFormat/>
    <w:pPr>
      <w:spacing w:before="280" w:after="28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4:00Z</dcterms:created>
  <dc:creator>Alex</dc:creator>
  <dc:description/>
  <cp:keywords/>
  <dc:language>en-US</dc:language>
  <cp:lastModifiedBy>Рогова</cp:lastModifiedBy>
  <dcterms:modified xsi:type="dcterms:W3CDTF">2011-03-11T11:17:00Z</dcterms:modified>
  <cp:revision>2</cp:revision>
  <dc:subject/>
  <dc:title/>
</cp:coreProperties>
</file>