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ШКАПЛЕ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тон  Николаеви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андир ТПК «Союз ТМА»,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бортинженер МКС-27,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андир МКС-28,</w:t>
      </w:r>
    </w:p>
    <w:p>
      <w:pPr>
        <w:pStyle w:val="Normal"/>
        <w:rPr/>
      </w:pPr>
      <w:r>
        <w:rPr>
          <w:b/>
          <w:i/>
          <w:sz w:val="24"/>
          <w:szCs w:val="24"/>
        </w:rPr>
        <w:t>космонавт-испытатель–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командир группы отряда космонавтов </w:t>
      </w:r>
    </w:p>
    <w:p>
      <w:pPr>
        <w:pStyle w:val="Normal"/>
        <w:rPr/>
      </w:pPr>
      <w:r>
        <w:rPr>
          <w:b/>
          <w:i/>
          <w:sz w:val="24"/>
          <w:szCs w:val="24"/>
        </w:rPr>
        <w:t>Роскосмоса (Россия)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ковник Вооруженных сил РФ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ыта космических полетов не име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МЕСТО РОЖДЕНИЯ:</w:t>
      </w:r>
      <w:r>
        <w:rPr>
          <w:sz w:val="24"/>
          <w:szCs w:val="24"/>
        </w:rPr>
        <w:t xml:space="preserve"> родился 20 февраля 1972 года в            г. Севастопо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>женат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Жена – Шкаплерова (Лопаткова) Татьяна Петровн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емье двое детей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чь – Кристина, 1995 г.р.;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чь – Кира, 2006 г.р.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дители, Николай Иванович и Тамара Викторовна Шкаплеровы, проживают в г. Севастопол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Е: </w:t>
      </w:r>
      <w:r>
        <w:rPr>
          <w:sz w:val="24"/>
          <w:szCs w:val="24"/>
        </w:rPr>
        <w:t xml:space="preserve">в 1989 году окончил среднюю школу в г. Севастополе и поступил в Черниговское высшее военное авиационное училище летчиков. В 1992 году перевелся в Качинское высшее военное авиационное училище летчиков, которое окончил в 1994 году по специальности «Летчик-инженер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окончания училища был зачислен на первый курс в Военно-воздушную инженерную академию имени Н.Е.Жуковского и окончил ее в 1997 году по специальности «Проектирование и испытание летательных аппаратов»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2006 года по 2010 год проходил обучение в Российской академии государственной службы при Президенте РФ и окончил ее по специальности «Юриспруденц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ПЫТ РАБОТЫ: </w:t>
      </w:r>
      <w:r>
        <w:rPr>
          <w:sz w:val="24"/>
          <w:szCs w:val="24"/>
        </w:rPr>
        <w:t>после окончания академии имени Н.Е. Жуковского проходил службу в частях ВВС на должностях летчика, старшего летчика. С 1998 года служил старшим летчиком-инструк-тором авиационной группы  высшего пилотажа «Небесные гусары» Центра показа авиационной техники  ВВС на авиабазе Кубинка Московской области. Освоил самолеты ЯК-52, Л-39, МиГ-29. Общий налет более 500 часов. Выполнил более 300 прыжков с парашютом. Военный летчик-инструктор 2-го класса, инструктор парашютно-десантной службы, офицер-водола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ГОТОВКА К КОСМИЧЕСКИМ ПОЛЕТАМ: </w:t>
      </w:r>
      <w:r>
        <w:rPr>
          <w:sz w:val="24"/>
          <w:szCs w:val="24"/>
        </w:rPr>
        <w:t>в 2003 году был зачислен в отряд космонавтов РГНИИЦПК имени Ю.А. Гагарина. С июня 2003 года по июль 2005 года прошел общекосмическую подготовку. В июле 2005 года А. Шкаплерову была присвоена квалификация «космонавт-испытатель»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С июля 2008 года по декабрь 2009 года проходил подготовку в составе дублирующего экипажа МКС-22/23 в качестве командира ТПК «Союз ТМА», бортинженера МКС-22 и командира МКС-23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декабря 2009 года готовится к космическому полету в составе дублирующего экипажа МКС-27/28 в качестве </w:t>
      </w:r>
      <w:r>
        <w:rPr>
          <w:sz w:val="24"/>
          <w:szCs w:val="24"/>
        </w:rPr>
        <w:t>командира ТПК «Союз ТМА», бортинженера МКС-27 и командира МКС-28.</w:t>
      </w:r>
    </w:p>
    <w:p>
      <w:pPr>
        <w:pStyle w:val="Normal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ЕТНЫЕ ЗВАНИЯ И НАГРАДЫ: </w:t>
      </w:r>
      <w:r>
        <w:rPr>
          <w:sz w:val="24"/>
          <w:szCs w:val="24"/>
        </w:rPr>
        <w:t xml:space="preserve">награжден медалями Министерства обороны Российской Федерации «За отличие в военной службе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«За воинскую доблесть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ЛЕЧЕНИЯ: </w:t>
      </w:r>
      <w:r>
        <w:rPr>
          <w:sz w:val="24"/>
          <w:szCs w:val="24"/>
        </w:rPr>
        <w:t>футбол, бадминтон, гольф, рыбал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5:00Z</dcterms:created>
  <dc:creator>Alex</dc:creator>
  <dc:description/>
  <cp:keywords/>
  <dc:language>en-US</dc:language>
  <cp:lastModifiedBy>Рогова</cp:lastModifiedBy>
  <dcterms:modified xsi:type="dcterms:W3CDTF">2011-03-11T12:35:00Z</dcterms:modified>
  <cp:revision>2</cp:revision>
  <dc:subject/>
  <dc:title/>
</cp:coreProperties>
</file>