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ДРАТЬЕ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МИТРИЙ ЮРЬЕВИЧ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омандир ТПК «Союз ТМА»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-26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андир МКС-27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смонавт-испытател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ГБУ «НИИ ЦПК имени Ю.А. Гагарина»,</w:t>
      </w:r>
    </w:p>
    <w:p>
      <w:pPr>
        <w:pStyle w:val="Normal"/>
        <w:rPr/>
      </w:pPr>
      <w:r>
        <w:rPr>
          <w:b/>
          <w:i/>
          <w:sz w:val="24"/>
          <w:szCs w:val="24"/>
        </w:rPr>
        <w:t>полковник Вооруженных сил РФ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а космических полетов не имеет.</w:t>
      </w:r>
    </w:p>
    <w:p>
      <w:pPr>
        <w:pStyle w:val="Normal"/>
        <w:ind w:firstLine="48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8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8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10"/>
          <w:sz w:val="24"/>
          <w:szCs w:val="24"/>
        </w:rPr>
        <w:t>ДАТА И МЕСТО РОЖДЕНИЯ</w:t>
      </w:r>
      <w:r>
        <w:rPr>
          <w:spacing w:val="10"/>
          <w:sz w:val="24"/>
          <w:szCs w:val="24"/>
        </w:rPr>
        <w:t>: родился 25 мая 1969 года в г. Иркутске.</w:t>
      </w:r>
    </w:p>
    <w:p>
      <w:pPr>
        <w:pStyle w:val="Normal"/>
        <w:jc w:val="both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</w:p>
    <w:p>
      <w:pPr>
        <w:pStyle w:val="Heading1"/>
        <w:ind w:left="0" w:firstLine="45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на</w:t>
      </w:r>
      <w:r>
        <w:rPr>
          <w:b w:val="false"/>
          <w:color w:val="222222"/>
          <w:sz w:val="24"/>
          <w:szCs w:val="24"/>
        </w:rPr>
        <w:t xml:space="preserve"> – Кондратьева</w:t>
      </w:r>
      <w:r>
        <w:rPr>
          <w:b w:val="false"/>
          <w:bCs w:val="false"/>
          <w:sz w:val="24"/>
          <w:szCs w:val="24"/>
        </w:rPr>
        <w:t xml:space="preserve"> Динара Гаяровна.</w:t>
      </w:r>
    </w:p>
    <w:p>
      <w:pPr>
        <w:pStyle w:val="Heading1"/>
        <w:ind w:left="0" w:firstLine="45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емье двое детей:</w:t>
      </w:r>
    </w:p>
    <w:p>
      <w:pPr>
        <w:pStyle w:val="Normal"/>
        <w:ind w:firstLine="476"/>
        <w:rPr/>
      </w:pPr>
      <w:r>
        <w:rPr>
          <w:sz w:val="24"/>
          <w:szCs w:val="24"/>
        </w:rPr>
        <w:t>сын – Владислав, 2005 г.р.;</w:t>
      </w:r>
    </w:p>
    <w:p>
      <w:pPr>
        <w:pStyle w:val="Normal"/>
        <w:ind w:firstLine="476"/>
        <w:rPr>
          <w:sz w:val="24"/>
          <w:szCs w:val="24"/>
        </w:rPr>
      </w:pPr>
      <w:r>
        <w:rPr>
          <w:sz w:val="24"/>
          <w:szCs w:val="24"/>
        </w:rPr>
        <w:t>сын – Вячеслав, 2009 г.р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ОБРАЗОВАНИЕ:</w:t>
      </w:r>
      <w:r>
        <w:rPr>
          <w:sz w:val="32"/>
          <w:szCs w:val="32"/>
        </w:rPr>
        <w:t xml:space="preserve"> </w:t>
      </w:r>
      <w:r>
        <w:rPr>
          <w:spacing w:val="-2"/>
          <w:sz w:val="24"/>
          <w:szCs w:val="24"/>
        </w:rPr>
        <w:t>в 1986 году завершил обучение в Алма-Атин-ском аэроклубе ДОСААФ по программе летной подготовки на самолете Як-52. После окончания в 1986 году средней школы в г. Алма-Ате поступил в Качинское высшее военное авиационное училище летчиков им. А.Ф. Мясникова, которое окончил в 1990 году по специальности «Летчик-инженер»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00 году окончил Московский государственный университет экономики, статистики и информатики по специальности «Информационные системы в экономике» и получил квалификацию «экономист». </w:t>
      </w:r>
    </w:p>
    <w:p>
      <w:pPr>
        <w:pStyle w:val="Normal"/>
        <w:ind w:firstLine="454"/>
        <w:jc w:val="both"/>
        <w:rPr/>
      </w:pPr>
      <w:r>
        <w:rPr>
          <w:spacing w:val="-4"/>
          <w:sz w:val="24"/>
          <w:szCs w:val="24"/>
        </w:rPr>
        <w:t>В 2004 году окончил Военно-воздушную академию им. Ю.А. Гагари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ЫТ РАБОТЫ</w:t>
      </w:r>
      <w:r>
        <w:rPr>
          <w:sz w:val="24"/>
          <w:szCs w:val="24"/>
        </w:rPr>
        <w:t>: после окончания училища проходил службу в различных частях ВВС в должностях летчика, старшего летчика. Освоил 10 типов самолетов. Военный летчик 1-го класса. Инструктор парашютно-десантной подготовки. Имеет квалификацию «офи-цер-водолаз».</w:t>
      </w:r>
    </w:p>
    <w:p>
      <w:pPr>
        <w:pStyle w:val="Normal"/>
        <w:ind w:firstLine="45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ОДГОТОВКА К КОСМИЧЕСКИМ ПОЛЕТАМ</w:t>
      </w:r>
      <w:r>
        <w:rPr>
          <w:sz w:val="24"/>
          <w:szCs w:val="24"/>
        </w:rPr>
        <w:t>: в декабре 1997 года был зачислен кандидатом в космонавты-испытатели отряда космонавтов РГНИИЦПК им. Ю.А. Гагарин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январе 1998 года приступил к общекосмической подготовке (ОКП), которую завершил 26 ноября 1999 год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декабре 1999 года на заседании Межведомственной квалификационной комиссии Кондратьеву Д.Ю. была присвоена квалификация «космонавт-испытатель»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В 2000 году проходил подготовку в составе группы МКС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января 2001 года по май 2002 года готовился в составе дублирующего экипажа МКС-5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С мая 2004 года по декабрь 2005 года проходил подготовку в составе основного экипажа МКС-13. В связи с изменениями, произошедшими в программе полета, был переведен на подготовку в составе группы космонавтов-испытателей для полетов на МКС.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января 2008 года по май 2009 года готовился в составе дублирующего экипажа МКС-20/21 в качестве командира ТПК «Союз ТМА» и бортинженера МКС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 июня 2009 года по июнь 2010 года проходил подготовку в составе дублирующего экипажа МКС-24/25 в качестве командира ТПК «Союз ТМА» и бортинженера МКС.</w:t>
      </w:r>
    </w:p>
    <w:p>
      <w:pPr>
        <w:pStyle w:val="Normal"/>
        <w:spacing w:lineRule="atLeast" w:line="240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С июня 2010 года готовится к космическому полету в составе основного экипажа МКС-26/27  в качестве командира ТПК «Союз ТМА», бортинженера МКС-26 и командира МКС-27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 xml:space="preserve">НАГРАДЫ: </w:t>
      </w:r>
      <w:r>
        <w:rPr>
          <w:spacing w:val="-6"/>
          <w:sz w:val="24"/>
          <w:szCs w:val="24"/>
        </w:rPr>
        <w:t xml:space="preserve">награжден медалью Нестерова; медалями «За отличие в военной службе» I, II и III степени, «За воинскую доблесть»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степени; почетным памятным знаком «50 лет Космической Эры».</w:t>
      </w:r>
    </w:p>
    <w:p>
      <w:pPr>
        <w:pStyle w:val="Normal"/>
        <w:ind w:firstLine="45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ВЛЕЧЕНИЯ:</w:t>
      </w:r>
      <w:r>
        <w:rPr>
          <w:sz w:val="24"/>
          <w:szCs w:val="24"/>
        </w:rPr>
        <w:t xml:space="preserve"> авиационный 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6:27:00Z</dcterms:created>
  <dc:creator>Рогова</dc:creator>
  <dc:description/>
  <cp:keywords/>
  <dc:language>en-US</dc:language>
  <cp:lastModifiedBy>Рогова</cp:lastModifiedBy>
  <dcterms:modified xsi:type="dcterms:W3CDTF">2010-11-26T06:27:00Z</dcterms:modified>
  <cp:revision>1</cp:revision>
  <dc:subject/>
  <dc:title/>
</cp:coreProperties>
</file>