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 по отбору в кандидаты в космонавты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Ф.И.О., занимаемая должность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ас рассмотреть мою кандидатуру для прохождения отбора в кандидаты в космонав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ая подпись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ат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чтовый адрес, телефон, адрес электронной поч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11:00Z</dcterms:created>
  <dc:creator>Andreev</dc:creator>
  <dc:description/>
  <cp:keywords/>
  <dc:language>en-US</dc:language>
  <cp:lastModifiedBy>Спектор Алексей Николаевич</cp:lastModifiedBy>
  <cp:lastPrinted>2012-01-20T10:27:00Z</cp:lastPrinted>
  <dcterms:modified xsi:type="dcterms:W3CDTF">2023-07-11T07:08:00Z</dcterms:modified>
  <cp:revision>3</cp:revision>
  <dc:subject/>
  <dc:title>Руководителю предприятия</dc:title>
</cp:coreProperties>
</file>