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ССУМ МАЙК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-2 ТПК «Союз ТМА»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стронавт НАСА (США)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ковник ВВС США в запасе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41-й космонавт мира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75-й астронавт США.</w:t>
      </w:r>
    </w:p>
    <w:p>
      <w:pPr>
        <w:pStyle w:val="Normal"/>
        <w:tabs>
          <w:tab w:val="clear" w:pos="708"/>
          <w:tab w:val="left" w:pos="7655" w:leader="none"/>
        </w:tabs>
        <w:ind w:firstLine="454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 И МЕСТО РОЖДЕНИЯ</w:t>
      </w:r>
      <w:r>
        <w:rPr>
          <w:sz w:val="24"/>
          <w:szCs w:val="24"/>
        </w:rPr>
        <w:t xml:space="preserve">: родился 19 декабря 1957 года в </w:t>
        <w:br/>
        <w:t xml:space="preserve">г. Сиу Фоллзе, штат Южная Дакота, а вырос в г. МакАллене, штат Теха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 xml:space="preserve">женат на Мелани Дж. Лондон (девичья фамилия). В семье четверо детей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4"/>
          <w:sz w:val="24"/>
          <w:szCs w:val="24"/>
        </w:rPr>
        <w:t xml:space="preserve">ОБРАЗОВАНИЕ: </w:t>
      </w:r>
      <w:r>
        <w:rPr>
          <w:spacing w:val="-4"/>
          <w:sz w:val="24"/>
          <w:szCs w:val="24"/>
        </w:rPr>
        <w:t>в 1976 году окончил среднюю школу в г. МакАллене</w:t>
      </w:r>
      <w:r>
        <w:rPr>
          <w:sz w:val="24"/>
          <w:szCs w:val="24"/>
        </w:rPr>
        <w:t>. В 1980 году получил степень бакалавра в области машиностроения в Техасском университете A&amp;M, а в 1981 году – степень магистра в области инженерных систем в Технологическом институте ВВС. В 1997 году получил степень магистра физических наук (космических наук) в Хьюстонском университете Клиар Лей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ЫТ РАБОТЫ</w:t>
      </w:r>
      <w:r>
        <w:rPr>
          <w:sz w:val="24"/>
          <w:szCs w:val="24"/>
        </w:rPr>
        <w:t>: в мае 1980 года Фоссум получил звание офицера ВВС США в Техасском университете A&amp;M. В 1981 году после окончания аспирантуры в Технологическом институте ВВС был направлен в Космический центр им. Джонсона, где обеспечивал полетные операции космических кораблей «Шаттл». Прошел отбор в школу летчиков-испытателей ВВС на авиабазе Эдвардс, которую окончил в 1985 году. После выпуска служил на этой же базе на должности инженера летных испытаний в испытательной эскадрильи истребителей F-16, участвуя в различных программах разработки бортового радиоэлектронного оборудования и вооружения. С 1989 года по 1992 год служил руководителем летных испытаний в третьем отряде летно-испытательного центра ВВС. В 1992 году уволился с действительной службы для работы в НАСА и в данное время является полковником запаса ВВС США. Налетал более 1000 часов на 34 различных типах самоле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ЫТ РАБОТЫ В НАСА: </w:t>
      </w:r>
      <w:r>
        <w:rPr>
          <w:sz w:val="24"/>
          <w:szCs w:val="24"/>
        </w:rPr>
        <w:t>в январе 1993 года Майкл Фоссум был принят на работу в НАСА на должность инженера по системам. Его основной обязанностью была оценка использования российского космического корабля «Союз» для аварийной эвакуации с новой космической станции. В конце 1993 года Фоссума как представителя Управления полетными операциями экипажей (</w:t>
      </w:r>
      <w:r>
        <w:rPr>
          <w:sz w:val="24"/>
          <w:szCs w:val="24"/>
          <w:lang w:val="en-US"/>
        </w:rPr>
        <w:t>FCOD</w:t>
      </w:r>
      <w:r>
        <w:rPr>
          <w:sz w:val="24"/>
          <w:szCs w:val="24"/>
        </w:rPr>
        <w:t xml:space="preserve">) отобрали для участия в модификации проекта Международной космической станции. После этого он работал в Офисе астронавтов и в Управлении полетными операциями, занимаясь вопросами сборки станции. В 1996 году оказывал содействие отделу астронавтов в качестве технического ассистента по КК «Шаттл», участвуя  в работах по анализу конструкции корабля и его готовности к старту. В 1997 году служил инженером по летным испытаниям Х-38, прототипа спасательного корабля для новой космической станции, который разрабатывался техническим управлением Космического центра им. Джонсона и проходил летные испытания в Центре Драйдена, НАСА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июне 1998 года Майкл Фоссум был отобран кандидатом в астронавты и в августе того же года прибыл в НАСА для прохождения подготовки к космическому полету. После окончания курса базовой подготовки работал представителем Офиса астронавтов по вопросам разработки программного обеспечения для МКС. В качестве главного оператора ЦУПа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CAPCOM</w:t>
      </w:r>
      <w:r>
        <w:rPr>
          <w:sz w:val="24"/>
          <w:szCs w:val="24"/>
        </w:rPr>
        <w:t xml:space="preserve">) Фоссум обеспечивал несколько полетов, а также был ведущим оператором связи с экипажем МКС-6.  </w:t>
      </w:r>
    </w:p>
    <w:p>
      <w:pPr>
        <w:pStyle w:val="Normal"/>
        <w:ind w:firstLine="48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1-й космический полет </w:t>
      </w:r>
      <w:r>
        <w:rPr>
          <w:sz w:val="24"/>
          <w:szCs w:val="24"/>
        </w:rPr>
        <w:t xml:space="preserve">Майкл Фоссум выполнил с 4 по 17 июля 2006 года в качестве </w:t>
      </w:r>
      <w:r>
        <w:rPr>
          <w:bCs/>
          <w:sz w:val="24"/>
          <w:szCs w:val="24"/>
        </w:rPr>
        <w:t>специалиста полета</w:t>
      </w:r>
      <w:r>
        <w:rPr>
          <w:sz w:val="24"/>
          <w:szCs w:val="24"/>
        </w:rPr>
        <w:t xml:space="preserve"> в составе экипажа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-121. Во время полета выполнил три выхода в открытый космос общей продолжительностью 21 час 29 минут.</w:t>
      </w:r>
    </w:p>
    <w:p>
      <w:pPr>
        <w:pStyle w:val="Normal"/>
        <w:ind w:firstLine="454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2-й космический полет </w:t>
      </w:r>
      <w:r>
        <w:rPr>
          <w:sz w:val="24"/>
          <w:szCs w:val="24"/>
        </w:rPr>
        <w:t xml:space="preserve">М. Фоссум осуществил с 31 мая по 14 июня 2008 года в качестве </w:t>
      </w:r>
      <w:r>
        <w:rPr>
          <w:bCs/>
          <w:sz w:val="24"/>
          <w:szCs w:val="24"/>
        </w:rPr>
        <w:t>специалиста полета</w:t>
      </w:r>
      <w:r>
        <w:rPr>
          <w:sz w:val="24"/>
          <w:szCs w:val="24"/>
        </w:rPr>
        <w:t xml:space="preserve"> в составе экипажа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>-124. Основная задача полета – доставка на орбиту основной герметичной секции PM и манипулятора JEMRMS японского научно-исследовательского модуля Kibo. Во время полета выполнил три выхода в открытый космос общей продолжительностью 20 часов 32 минуты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настоящее время Фоссум проходит подготовку к полету в составе дублирующего экипажа МКС-26</w:t>
      </w:r>
      <w:r>
        <w:rPr>
          <w:sz w:val="24"/>
          <w:szCs w:val="24"/>
          <w:lang w:val="tk-TM"/>
        </w:rPr>
        <w:t>/</w:t>
      </w:r>
      <w:r>
        <w:rPr>
          <w:sz w:val="24"/>
          <w:szCs w:val="24"/>
        </w:rPr>
        <w:t>27 в качестве бортинженера-2 ТПК «Союз ТМА» и бортинженера М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ГРАДЫ: </w:t>
      </w:r>
      <w:r>
        <w:rPr>
          <w:sz w:val="24"/>
          <w:szCs w:val="24"/>
        </w:rPr>
        <w:t xml:space="preserve">награды скаутского движения; медаль «За особые заслуги в службе» ВВС США и различные другие награды за службу. </w:t>
      </w:r>
    </w:p>
    <w:p>
      <w:pPr>
        <w:pStyle w:val="Normal"/>
        <w:jc w:val="both"/>
        <w:rPr/>
      </w:pPr>
      <w:r>
        <w:rPr>
          <w:sz w:val="24"/>
          <w:szCs w:val="24"/>
        </w:rPr>
        <w:t>Майкл Фоссум является выдающимся военным выпускником Техасского университета A&amp;M и класса 85А школы летчиков-испы-тателей ВВС СШ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ЛЕЧЕНИЯ:</w:t>
      </w:r>
      <w:r>
        <w:rPr>
          <w:sz w:val="24"/>
          <w:szCs w:val="24"/>
        </w:rPr>
        <w:t xml:space="preserve"> главное увлечение Майкла Фоссума – работа инструктором в отрядах бойскаутов. В свободное время увлекается мотоциклами, пешим туризмом, любит заниматься семейными дел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2:00Z</dcterms:created>
  <dc:creator>Рогова</dc:creator>
  <dc:description/>
  <cp:keywords/>
  <dc:language>en-US</dc:language>
  <cp:lastModifiedBy>Рогова</cp:lastModifiedBy>
  <dcterms:modified xsi:type="dcterms:W3CDTF">2010-11-26T06:33:00Z</dcterms:modified>
  <cp:revision>1</cp:revision>
  <dc:subject/>
  <dc:title/>
</cp:coreProperties>
</file>