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ВАНИШ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ТОЛИЙ АЛЕКСЕЕВИ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андир ТПК «Союз ТМА»,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ртинженер МКС-26,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андир МКС-27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смонавт-испытател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ГБУ «НИИ ЦПК имени Ю.А. Гагарина»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дполковник Вооруженных сил РФ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ыта космических полетов не имеет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АТА И МЕСТО РОЖДЕНИЯ</w:t>
      </w:r>
      <w:r>
        <w:rPr>
          <w:spacing w:val="8"/>
          <w:sz w:val="24"/>
          <w:szCs w:val="24"/>
        </w:rPr>
        <w:t>: р</w:t>
      </w:r>
      <w:r>
        <w:rPr>
          <w:spacing w:val="8"/>
          <w:sz w:val="24"/>
        </w:rPr>
        <w:t xml:space="preserve">одился </w:t>
      </w:r>
      <w:r>
        <w:rPr>
          <w:spacing w:val="8"/>
          <w:sz w:val="24"/>
          <w:szCs w:val="24"/>
        </w:rPr>
        <w:t>15 января 1969 года в г. Иркутске</w:t>
      </w:r>
      <w:r>
        <w:rPr>
          <w:spacing w:val="8"/>
          <w:sz w:val="32"/>
          <w:szCs w:val="32"/>
        </w:rPr>
        <w:t>.</w:t>
      </w:r>
    </w:p>
    <w:p>
      <w:pPr>
        <w:pStyle w:val="Normal"/>
        <w:jc w:val="both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ЕМЕЙНОЕ ПОЛОЖЕНИЕ: </w:t>
      </w:r>
      <w:r>
        <w:rPr>
          <w:sz w:val="24"/>
          <w:szCs w:val="24"/>
        </w:rPr>
        <w:t>женат.</w:t>
      </w:r>
      <w:r>
        <w:rPr>
          <w:sz w:val="24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Жена – Иванишина Светлана Альбертовна;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ын – Владислав, 1993 г.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РАЗОВАНИЕ: </w:t>
      </w: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1986 году окончил среднюю школу № 11 города Иркутска и поступил в Иркутский политехнический институт. В 1987 году по направлению Кировского районного военкомата поступил в Черниговское высшее военное авиационное училище летчиков, которое окончил в 1991 году по специальности «Летчик-инженер». В 2003 году окончил Московский государственный университет экономики, статистики и информатики по специальности «Прикладная информатика в экономике» и получил квалификацию «информатик-экономис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ЫТ РАБОТЫ</w:t>
      </w:r>
      <w:r>
        <w:rPr>
          <w:sz w:val="24"/>
          <w:szCs w:val="24"/>
        </w:rPr>
        <w:t>: после окончания авиационного училища проходил службу в частях ВВС на должностях летчик, старший летчик. Освоил самолеты: Л-39, МиГ-29, Су-27. Имеет общий налет более 500 часов. Военный летчик 3-го класса. Инструктор парашютно-десантной подготовки. Офицер-водолаз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ДГОТОВКА К КОСМИЧЕСКИМ ПОЛЕТАМ</w:t>
      </w:r>
      <w:r>
        <w:rPr>
          <w:sz w:val="24"/>
          <w:szCs w:val="24"/>
        </w:rPr>
        <w:t>: в период с июня 2003 года по июль 2005 года прошел курс общекосмической подготовки. В июле 2005 года присвоена квалификация «космонавт-испытатель»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2005 года по июль 2009 года проходил подготовку в составе группы специализации по программе МКС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августа 2009 года проходит подготовку в составе дублирующего экипажа МКС-26/27 в качестве командира ТПК «Союз ТМА», бортинженера МКС-26 и командира МКС-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ГРАДЫ</w:t>
      </w:r>
      <w:r>
        <w:rPr>
          <w:sz w:val="24"/>
          <w:szCs w:val="24"/>
        </w:rPr>
        <w:t xml:space="preserve">: награжден медалями Вооруженных сил Российской Федерации «За воинскую доблесть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, «За отличие в военной службе» I, II и III степени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ВЛЕЧЕНИЯ</w:t>
      </w:r>
      <w:r>
        <w:rPr>
          <w:sz w:val="24"/>
          <w:szCs w:val="24"/>
        </w:rPr>
        <w:t>: плавание, лыжи, парашютный спорт, программирование, музыка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Рогова</dc:creator>
  <dc:description/>
  <cp:keywords/>
  <dc:language>en-US</dc:language>
  <cp:lastModifiedBy>Рогова</cp:lastModifiedBy>
  <dcterms:modified xsi:type="dcterms:W3CDTF">2010-11-26T06:31:00Z</dcterms:modified>
  <cp:revision>1</cp:revision>
  <dc:subject/>
  <dc:title/>
</cp:coreProperties>
</file>