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МАН КЭТРИ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ортинженер-2 ТПК «Союз ТМА»,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b/>
          <w:i/>
          <w:sz w:val="24"/>
          <w:szCs w:val="24"/>
        </w:rPr>
        <w:t>бортинженер МКС,</w:t>
      </w:r>
    </w:p>
    <w:p>
      <w:pPr>
        <w:pStyle w:val="Normal"/>
        <w:tabs>
          <w:tab w:val="clear" w:pos="708"/>
          <w:tab w:val="left" w:pos="765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стронавт НАСА (США),</w:t>
      </w:r>
    </w:p>
    <w:p>
      <w:pPr>
        <w:pStyle w:val="Normal"/>
        <w:tabs>
          <w:tab w:val="clear" w:pos="708"/>
          <w:tab w:val="left" w:pos="765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лковник ВВС США в отставке,</w:t>
      </w:r>
    </w:p>
    <w:p>
      <w:pPr>
        <w:pStyle w:val="Normal"/>
        <w:tabs>
          <w:tab w:val="clear" w:pos="708"/>
          <w:tab w:val="left" w:pos="765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33-й космонавт мира,</w:t>
      </w:r>
    </w:p>
    <w:p>
      <w:pPr>
        <w:pStyle w:val="Normal"/>
        <w:tabs>
          <w:tab w:val="clear" w:pos="708"/>
          <w:tab w:val="left" w:pos="765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11-й астронавт США.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АТА И МЕСТО РОЖДЕНИЯ</w:t>
      </w:r>
      <w:r>
        <w:rPr>
          <w:b/>
          <w:spacing w:val="4"/>
          <w:sz w:val="24"/>
          <w:szCs w:val="24"/>
        </w:rPr>
        <w:t>:</w:t>
      </w:r>
      <w:r>
        <w:rPr>
          <w:b/>
          <w:spacing w:val="4"/>
          <w:sz w:val="32"/>
          <w:szCs w:val="32"/>
        </w:rPr>
        <w:t xml:space="preserve"> </w:t>
      </w:r>
      <w:r>
        <w:rPr>
          <w:spacing w:val="4"/>
          <w:sz w:val="24"/>
          <w:szCs w:val="24"/>
        </w:rPr>
        <w:t xml:space="preserve">родилась </w:t>
      </w:r>
      <w:r>
        <w:rPr>
          <w:bCs/>
          <w:spacing w:val="4"/>
          <w:sz w:val="24"/>
          <w:szCs w:val="24"/>
        </w:rPr>
        <w:t xml:space="preserve">14 декабря 1960 </w:t>
      </w:r>
      <w:r>
        <w:rPr>
          <w:spacing w:val="4"/>
          <w:sz w:val="24"/>
          <w:szCs w:val="24"/>
        </w:rPr>
        <w:t xml:space="preserve">года в г. Чарльстоне, штат Южная Каролина. </w:t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ЕМЕЙНОЕ ПОЛОЖЕНИЕ: </w:t>
      </w:r>
      <w:r>
        <w:rPr>
          <w:sz w:val="24"/>
          <w:szCs w:val="24"/>
        </w:rPr>
        <w:t xml:space="preserve">замужем за Джошем Симпсоном, художником по стеклу. Ее мать, Энн Л. Доти, проживает в г. Дэйтоне, штат Огайо. Семья отца проживает в г. Ванкувере, штат Вашингтон.     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4"/>
          <w:szCs w:val="24"/>
        </w:rPr>
        <w:t>ОБРАЗОВАНИЕ:</w:t>
      </w:r>
      <w:r>
        <w:rPr>
          <w:sz w:val="24"/>
          <w:szCs w:val="24"/>
        </w:rPr>
        <w:t xml:space="preserve"> в 1978 году окончила среднюю школу в г. Фэрфаксе, штат Вирджиния. В 1983 году получила степень бакалавра в Массачусетсском технологическом институте в области химии и в 1991 году – степень доктора наук в области машиностроения и полимерных исследований в Университете Массачусетса.</w:t>
      </w:r>
    </w:p>
    <w:p>
      <w:pPr>
        <w:pStyle w:val="Normal"/>
        <w:overflowPunct w:val="false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4"/>
          <w:szCs w:val="24"/>
        </w:rPr>
        <w:t xml:space="preserve">ОПЫТ РАБОТЫ: </w:t>
      </w:r>
      <w:r>
        <w:rPr>
          <w:sz w:val="24"/>
          <w:szCs w:val="24"/>
        </w:rPr>
        <w:t xml:space="preserve">в 1983 году Кэтрин Колман начала службу в ВВС США в звании младшего лейтенанта. В том же году она приступила к работе над диссертацией в Университете Массачусетса.  </w:t>
      </w:r>
      <w:r>
        <w:rPr>
          <w:spacing w:val="2"/>
          <w:sz w:val="24"/>
          <w:szCs w:val="24"/>
        </w:rPr>
        <w:t xml:space="preserve">Ее исследования были посвящены изучению полимерного синтеза с использованием реакции обмена олефина, а также модификации поверхности полимеров. В 1988 году Колман продолжила службу на базе ВВС США Райт-Паттерсон. В качестве ученого-химика в отделе материаловедения лаборатории Райт она синтезировала составы для применения в области оптики. Колман также являлась консультантом по программе анализа поверхностей платформы для длительного пребывания в условиях космоса (платформа была запущена на </w:t>
      </w:r>
      <w:r>
        <w:rPr>
          <w:spacing w:val="2"/>
          <w:sz w:val="24"/>
          <w:szCs w:val="24"/>
          <w:lang w:val="en-US"/>
        </w:rPr>
        <w:t>STS</w:t>
      </w:r>
      <w:r>
        <w:rPr>
          <w:spacing w:val="2"/>
          <w:sz w:val="24"/>
          <w:szCs w:val="24"/>
        </w:rPr>
        <w:t xml:space="preserve">-41-С в 1984 году и возвращена на </w:t>
      </w:r>
      <w:r>
        <w:rPr>
          <w:spacing w:val="2"/>
          <w:sz w:val="24"/>
          <w:szCs w:val="24"/>
          <w:lang w:val="en-US"/>
        </w:rPr>
        <w:t>STS</w:t>
      </w:r>
      <w:r>
        <w:rPr>
          <w:spacing w:val="2"/>
          <w:sz w:val="24"/>
          <w:szCs w:val="24"/>
        </w:rPr>
        <w:t xml:space="preserve">-32 в 1990 году).  </w:t>
      </w:r>
    </w:p>
    <w:p>
      <w:pPr>
        <w:pStyle w:val="Normal"/>
        <w:overflowPunct w:val="false"/>
        <w:autoSpaceDE w:val="false"/>
        <w:ind w:firstLine="45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Дополнительно к непосредственным обязанностям Колман добровольно участвовала в испытаниях на центрифуге в Аэромедицинской лаборатории Армстронга. Она установила несколько рекордов по переносимости и продолжительности во время участия в исследованиях физиологии и нового оборудования. Колман ушла в отставку в ноябре 2009 года.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4"/>
          <w:szCs w:val="24"/>
        </w:rPr>
        <w:t xml:space="preserve">ОПЫТ РАБОТЫ В НАСА: </w:t>
      </w:r>
      <w:r>
        <w:rPr>
          <w:sz w:val="24"/>
          <w:szCs w:val="24"/>
        </w:rPr>
        <w:t xml:space="preserve">в марте 1992 года Колман прошла отбор в НАСА и в августе 1992 года прибыла в Космический центр им. Джонсона. По окончании курса подготовки была назначена в отдел обеспечения полетов Офиса астронавтов и занялась проверкой полетного программного обеспечения в Лаборатории интеграции авионики шаттла, а затем работала специальным помощником директора КЦД. Позже Колман занималась полезной нагрузкой и условиями обитания, работая с постановщиками экспериментов над тем, как успешнее провести исследования в условиях микрогравитации околоземной орбиты. Колман также руководила процессом маркировки российских модулей МКС на английском языке, а также занималась вопросами акустики и условий проживания на борту. В течение нескольких лет Кэтрин Колман работала главным оператором ЦУПа (CAPCOM) и обеспечивала как полеты шаттлов, так и полеты на МКС. Затем, после гибели «Колумбии», она была представителем Офиса астронавтов по вопросам ремонта плиток обшивки шаттла, а позже была назначена руководителем отдела робототехники в Офисе астронавтов. Этот отдел отвечает за подготовку астронавтов по задачам робототехники и интеграцию интерфейсов экипажей с новыми системами. </w:t>
      </w:r>
    </w:p>
    <w:p>
      <w:pPr>
        <w:pStyle w:val="Normal"/>
        <w:ind w:firstLine="454"/>
        <w:jc w:val="both"/>
        <w:rPr/>
      </w:pPr>
      <w:r>
        <w:rPr>
          <w:b/>
          <w:sz w:val="24"/>
          <w:szCs w:val="24"/>
        </w:rPr>
        <w:t xml:space="preserve">1-й космический полет </w:t>
      </w:r>
      <w:r>
        <w:rPr>
          <w:sz w:val="24"/>
          <w:szCs w:val="24"/>
        </w:rPr>
        <w:t xml:space="preserve">Кэтрин Колман выполнила с 20 октября по 5 ноября 1995 года в составе экипажа </w:t>
      </w:r>
      <w:r>
        <w:rPr>
          <w:sz w:val="24"/>
          <w:szCs w:val="24"/>
          <w:lang w:val="en-US"/>
        </w:rPr>
        <w:t>STS</w:t>
      </w:r>
      <w:r>
        <w:rPr>
          <w:sz w:val="24"/>
          <w:szCs w:val="24"/>
        </w:rPr>
        <w:t xml:space="preserve">-73 «Колумбия» в качестве специалиста полета. Во время этой экспедиции Лаборатория микрогравитации выполняла свой второй полет, в процессе которого изучались вопросы материаловедения, биотехнологии, процессы сгорания, физики жидкостей и проводились многочисленные научные эксперименты в модуле «Спейслэб».  </w:t>
      </w:r>
    </w:p>
    <w:p>
      <w:pPr>
        <w:pStyle w:val="Normal"/>
        <w:ind w:firstLine="454"/>
        <w:jc w:val="both"/>
        <w:rPr/>
      </w:pPr>
      <w:r>
        <w:rPr>
          <w:b/>
          <w:sz w:val="24"/>
          <w:szCs w:val="24"/>
        </w:rPr>
        <w:t>2-й космический полет</w:t>
      </w:r>
      <w:r>
        <w:rPr>
          <w:sz w:val="24"/>
          <w:szCs w:val="24"/>
        </w:rPr>
        <w:t xml:space="preserve"> Колман совершила в июле 1999 года в составе экипажа </w:t>
      </w:r>
      <w:r>
        <w:rPr>
          <w:sz w:val="24"/>
          <w:szCs w:val="24"/>
          <w:lang w:val="en-US"/>
        </w:rPr>
        <w:t>STS</w:t>
      </w:r>
      <w:r>
        <w:rPr>
          <w:sz w:val="24"/>
          <w:szCs w:val="24"/>
        </w:rPr>
        <w:t xml:space="preserve">-93 «Колумбия» в качестве ведущего специалиста полета по развертыванию рентгеновской обсерватории «Чандра Телескоп», созданной для проведения комплексных исследований Вселенной, что позволило ученым изучать экзотические явления, такие как взрывающиеся звезды, квазары и черные дыры. 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октября 2009 года  по июнь 2010 года проходила подготовку в составе дублирующего экипажа МКС-24/25 в качестве бортинженера-2 ТПК «Союз ТМА», бортинженера МКС-24 и командира МКС-25. 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С июня 2010 года проходит подготовку в составе основного экипажа МКС-26/27 в качестве бортинженера-2 ТПК «Союз ТМА»  и бортинженера МК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УВЛЕЧЕНИЯ:</w:t>
      </w:r>
      <w:r>
        <w:rPr>
          <w:sz w:val="24"/>
          <w:szCs w:val="24"/>
        </w:rPr>
        <w:t xml:space="preserve"> полеты, погружения в легком водолазном снаряжении, спорт, музыка.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6:30:00Z</dcterms:created>
  <dc:creator>Рогова</dc:creator>
  <dc:description/>
  <cp:keywords/>
  <dc:language>en-US</dc:language>
  <cp:lastModifiedBy>Рогова</cp:lastModifiedBy>
  <dcterms:modified xsi:type="dcterms:W3CDTF">2010-11-26T06:30:00Z</dcterms:modified>
  <cp:revision>1</cp:revision>
  <dc:subject/>
  <dc:title/>
</cp:coreProperties>
</file>