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РУКАВА САТОС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i/>
          <w:sz w:val="24"/>
          <w:szCs w:val="24"/>
        </w:rPr>
        <w:t>Бортинженер ТПК «Союз ТМА»,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i/>
          <w:sz w:val="24"/>
          <w:szCs w:val="24"/>
        </w:rPr>
        <w:t>бортинженер МКС,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i/>
          <w:sz w:val="24"/>
          <w:szCs w:val="24"/>
        </w:rPr>
        <w:t>астронавт ДжАКСА (Япония)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ыта космических полетов не имеет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И МЕСТО РОЖДЕНИЯ: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родился 4 апреля 1964 года </w:t>
        <w:br/>
        <w:t>в г.</w:t>
      </w:r>
      <w:r>
        <w:rPr>
          <w:spacing w:val="8"/>
          <w:sz w:val="24"/>
          <w:szCs w:val="24"/>
        </w:rPr>
        <w:t xml:space="preserve"> Йокогаме, префектура Канагава, Япония. </w:t>
      </w:r>
    </w:p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ЙНОЕ ПОЛОЖЕНИЕ: </w:t>
      </w:r>
      <w:r>
        <w:rPr>
          <w:sz w:val="24"/>
          <w:szCs w:val="24"/>
        </w:rPr>
        <w:t>женат. Воспитывает сына и дочь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ОБРАЗОВАНИЕ: </w:t>
      </w:r>
      <w:r>
        <w:rPr>
          <w:sz w:val="24"/>
          <w:szCs w:val="24"/>
        </w:rPr>
        <w:t>В 1983 году окончил среднюю школу. В 1989 году окончил Токийский университет со степенью доктора медицины, а в 2000 году в том же университете ему была присвоена степень доктора философских наук в области медици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ПЫТ РАБОТЫ: </w:t>
      </w:r>
      <w:r>
        <w:rPr>
          <w:sz w:val="24"/>
          <w:szCs w:val="24"/>
        </w:rPr>
        <w:t xml:space="preserve">с 1989 года по 1990 год доктор Фурукава работал в хирургическом отделении и в отделении анестезии Токийского университета. С июня 1990 года по 1997 год работал в анестезиологическом отделении Главного госпиталя Японских железных дорог, в хирургическом отделении Центрального госпиталя префектуры Ибараки и в госпитале Сакарагуока. </w:t>
      </w:r>
      <w:r>
        <w:rPr>
          <w:color w:val="000000"/>
          <w:sz w:val="24"/>
          <w:szCs w:val="24"/>
        </w:rPr>
        <w:t xml:space="preserve">С июня 1997 года работал в первом хирургическом отделении госпиталя при кафедре медицины Токийского университета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ДГОТОВКА К КОСМИЧЕСКИМ ПОЛЕТАМ</w:t>
      </w:r>
      <w:r>
        <w:rPr>
          <w:sz w:val="24"/>
          <w:szCs w:val="24"/>
        </w:rPr>
        <w:t>: в феврале 1999 года доктор Фурукава был назначен Японским национальным космическим агентством НАСДА (в настоящее время ДжАКСА) одним из трех кандидатов в астронавты по проекту Международной космической станции (МКС). В апреле 1999 года он начал проходить общекосмическую подготовку (ОКП) по программе НАСДА в Космическом центре в Цукубе и был сертифицирован в астронавты в январе 2001 года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апреля 2001 года Сатоси Фурукава проходил углубленную подготовку по работе на МКС, а также принимал участие в разработке конструкции и эксплуатации японского экспериментального модуля «Кибо»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В мае 2004 года доктор Фурукава завершил подготовку в ЦПК им. Ю.А. Гагарина в Звездном городке по программе бортинженера космического корабля «Союз ТМА» и получил соответствующий сертификат.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С июня 2004 года проходил подготовку в НАСА в Космическом центре им. Джонсона (КЦД). В феврале 2006 года был сертифицирован НАСА в качестве полетного специалиста и назначен в отделение по МКС и отделение робототехники отдела астронавтов КЦД. Получение данной квалификации позволило Сатоси Фурукава остаться в Хьюстоне для выполнения работ, связанных с подготовкой к запуску японского экспериментального модуля </w:t>
      </w:r>
      <w:r>
        <w:rPr>
          <w:sz w:val="24"/>
          <w:szCs w:val="24"/>
          <w:lang w:val="en-US"/>
        </w:rPr>
        <w:t>JEM</w:t>
      </w:r>
      <w:r>
        <w:rPr>
          <w:sz w:val="24"/>
          <w:szCs w:val="24"/>
        </w:rPr>
        <w:t xml:space="preserve"> на МКС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 мая 2008 года по декабрь 2009 года Фурукава готовился в составе дублирующего экипажа основной экспедиции МКС-22/23 в качестве бортинженера ТПК «Союз ТМА» и бортинженера МКС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 января 2010 года проходит подготовку в составе дублирующего экипажа МКС-26</w:t>
      </w:r>
      <w:r>
        <w:rPr>
          <w:sz w:val="24"/>
          <w:szCs w:val="24"/>
          <w:lang w:val="tk-TM"/>
        </w:rPr>
        <w:t>/</w:t>
      </w:r>
      <w:r>
        <w:rPr>
          <w:sz w:val="24"/>
          <w:szCs w:val="24"/>
        </w:rPr>
        <w:t>27 в качестве бортинженера ТПК «Союз ТМА» и бортинженера МК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ВЛЕЧЕНИЯ: </w:t>
      </w:r>
      <w:r>
        <w:rPr>
          <w:sz w:val="24"/>
          <w:szCs w:val="24"/>
        </w:rPr>
        <w:t>бейсбол, боулинг, музыка,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2:00Z</dcterms:created>
  <dc:creator>Рогова</dc:creator>
  <dc:description/>
  <cp:keywords/>
  <dc:language>en-US</dc:language>
  <cp:lastModifiedBy>Рогова</cp:lastModifiedBy>
  <dcterms:modified xsi:type="dcterms:W3CDTF">2010-11-26T06:32:00Z</dcterms:modified>
  <cp:revision>1</cp:revision>
  <dc:subject/>
  <dc:title/>
</cp:coreProperties>
</file>